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需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服务范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及预算价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命气体系统维保服务，维保标的：生命气体系统包含医用压缩气体系统、液氧供氧系统、负压吸引系统、医用呼叫系统、床头设备带及管网阀门（见清单）。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11"/>
        <w:gridCol w:w="5798"/>
      </w:tblGrid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名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具体内容</w:t>
            </w:r>
          </w:p>
        </w:tc>
      </w:tr>
      <w:tr>
        <w:trPr>
          <w:trHeight w:val="3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氧站供氧系统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温液体贮槽</w:t>
            </w:r>
            <w:r>
              <w:rPr>
                <w:rFonts w:eastAsia="宋体" w:cs="宋体" w:ascii="宋体" w:hAnsi="宋体"/>
                <w:sz w:val="24"/>
                <w:szCs w:val="24"/>
              </w:rPr>
              <w:t>5m³2</w:t>
            </w:r>
            <w:r>
              <w:rPr>
                <w:rFonts w:ascii="宋体" w:hAnsi="宋体" w:cs="宋体"/>
                <w:sz w:val="24"/>
                <w:szCs w:val="24"/>
              </w:rPr>
              <w:t>台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0m³1</w:t>
            </w:r>
            <w:r>
              <w:rPr>
                <w:rFonts w:ascii="宋体" w:hAnsi="宋体" w:cs="宋体"/>
                <w:sz w:val="24"/>
                <w:szCs w:val="24"/>
              </w:rPr>
              <w:t>台，汽化器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，氧气储气罐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，氧气分配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及氧气管网维护。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压吸引系统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楼真空泵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，真空罐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，北楼真空泵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，真空罐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及管网维护。</w:t>
            </w:r>
          </w:p>
        </w:tc>
      </w:tr>
      <w:tr>
        <w:trPr>
          <w:trHeight w:val="4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用压缩气体系统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楼空压机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，储气罐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，北楼空压机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，储气罐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及管网维护。</w:t>
            </w:r>
          </w:p>
        </w:tc>
      </w:tr>
      <w:tr>
        <w:trPr>
          <w:trHeight w:val="3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头总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修阀、吸引终端、空气终端、氧气终端、传呼分机、传呼手柄、电路系统等。</w:t>
            </w:r>
          </w:p>
        </w:tc>
      </w:tr>
      <w:tr>
        <w:trPr>
          <w:trHeight w:val="3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用传呼系统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北楼医用呼叫系统所连接设备。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预算价：</w:t>
      </w:r>
      <w:r>
        <w:rPr>
          <w:rFonts w:eastAsia="宋体" w:cs="宋体" w:ascii="宋体" w:hAnsi="宋体"/>
          <w:b/>
          <w:bCs/>
          <w:sz w:val="24"/>
          <w:szCs w:val="24"/>
        </w:rPr>
        <w:t>19.8</w:t>
      </w:r>
      <w:r>
        <w:rPr>
          <w:rFonts w:ascii="宋体" w:hAnsi="宋体" w:cs="宋体"/>
          <w:b/>
          <w:bCs/>
          <w:sz w:val="24"/>
          <w:szCs w:val="24"/>
        </w:rPr>
        <w:t>万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服务期一年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投标单位的资质要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具有中华人民共和国工商行政管理机关颁发的企业营业执照（有效期内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具有相关专业资质认证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维保要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维保方应对本项目提供专业技术人员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其中具有</w:t>
      </w:r>
      <w:r>
        <w:rPr>
          <w:rFonts w:eastAsia="宋体" w:cs="宋体" w:ascii="宋体" w:hAnsi="宋体"/>
          <w:sz w:val="24"/>
          <w:szCs w:val="24"/>
        </w:rPr>
        <w:t xml:space="preserve">R1 </w:t>
      </w:r>
      <w:r>
        <w:rPr>
          <w:rFonts w:ascii="宋体" w:hAnsi="宋体" w:cs="宋体"/>
          <w:sz w:val="24"/>
          <w:szCs w:val="24"/>
        </w:rPr>
        <w:t>操作证的专业维保人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进驻医院，服从医院管理制度，按照医院规定负责每天定期巡查，接故障报修电话后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０分钟内技术人员必须到场。另配备项目管理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项目管理员要具有特种设备</w:t>
      </w:r>
      <w:r>
        <w:rPr>
          <w:rFonts w:eastAsia="宋体" w:cs="宋体" w:ascii="宋体" w:hAnsi="宋体"/>
          <w:sz w:val="24"/>
          <w:szCs w:val="24"/>
        </w:rPr>
        <w:t>A3</w:t>
      </w:r>
      <w:r>
        <w:rPr>
          <w:rFonts w:ascii="宋体" w:hAnsi="宋体" w:cs="宋体"/>
          <w:sz w:val="24"/>
          <w:szCs w:val="24"/>
        </w:rPr>
        <w:t>证件。保医用气体系统正常运转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维保范围医气系统（空气压缩机主机及耗材、负压吸引真空泵主机及耗材、医用呼叫系统主机、液氧供氧系统、管路阀门等的维修及保养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床头设备带设备的终端、呼叫手柄及电路系统耗材和维修保养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维保方承担限价范围内北楼所有的设备耗材（</w:t>
      </w:r>
      <w:r>
        <w:rPr>
          <w:rFonts w:ascii="宋体" w:hAnsi="宋体" w:cs="宋体"/>
          <w:sz w:val="24"/>
          <w:szCs w:val="24"/>
          <w:lang w:eastAsia="zh-CN"/>
        </w:rPr>
        <w:t>以投标人</w:t>
      </w:r>
      <w:r>
        <w:rPr>
          <w:rFonts w:ascii="宋体" w:hAnsi="宋体" w:cs="宋体"/>
          <w:sz w:val="24"/>
          <w:szCs w:val="24"/>
        </w:rPr>
        <w:t>维保耗材限价方案为准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合同期内所产生的人工、配件等费用均由维保方承担。南楼（在质保期）耗材及配件由甲方承担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、其他要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维保方承接医气系统维护保养后，对该工程医气系统做到精心维护，科学检修，维修工具及个人防护用品由维保方自备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如有重大维修，维保方保证在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好，如因维保方工作责任不及时造成重大事故，维保方承担全部责任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因维保方保养不及时造成设备损坏，由维保方承担损失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在医氧设备维修保养时要有相关设备维修资质。如无相关资质，请有相关资质第三方进行维修，一切费用由维保方承担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空压机组、负压机组按设备使用情况进行维护保养，每年至少保养一次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因维保不及时，造成停机或投诉的根据实际情况扣款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甲方提供维保人员驻点用房，其余由维保方承担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每月对维保方现场驻场人员进行业务知识考核，连续两次考核不及格者，甲方有权要求维保方更换维保人员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维保方在维保期内不能满足甲方要求时，甲方致函维保方，在七日内予以改正或解决，限期未解决给予处罚。（罚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千元，三次未整改，甲方有权解除合同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维保期内所有设备的安全运营，包括工作人员的个人安全的一切责任由维保方负责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维保方应严格执行国家法律法规及疫情防控要求，造成后果的由维保方承担全部责任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维保方每半年提交书面维护保养报告给甲方，双方签字存档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每次检查、试验必须由具体使用部门和维保方双方代表签字认可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关于政府行政监管机构的强制检测由维保方办理（包括安全阀、压力表、液氧罐等各种压力容器定期检验的），费用由甲方支付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要求维保方提供所有设备耗材及备件价格清单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维保方承担维保区域内的卫生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付款方式</w:t>
      </w:r>
    </w:p>
    <w:p>
      <w:pPr>
        <w:pStyle w:val="Normal"/>
        <w:ind w:left="6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生效后，维保期内无违约责任，按季度经考核达标后支付合同总额的</w:t>
      </w:r>
      <w:r>
        <w:rPr>
          <w:rFonts w:eastAsia="宋体" w:cs="宋体" w:ascii="宋体" w:hAnsi="宋体"/>
          <w:sz w:val="24"/>
          <w:szCs w:val="24"/>
        </w:rPr>
        <w:t>1/4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投标说明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书报价中应包含与维保内容有关的所有费用（如人工、工具、零配件费用、利润、税金等）。按照每组单价及合计总价表明报价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书中应包含贵公司经营的合法证明文件及有关资质证明材料等（如维保授权证书或合同证明文件、企业法人经营执照。税务登记证等）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书中应包含贵公司详细的服务承诺（维保范围内配件、耗材价格清单、响应时间、完工时限等），承诺内容应满足甲方采购需求中所有要求，应承诺对招标方人员（包括中途调换的人员）进行培训。在以上提出的所有要求之外能够提供的其他服务也请列出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/>
          <w:sz w:val="24"/>
          <w:szCs w:val="24"/>
        </w:rPr>
        <w:t>评分标准：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7"/>
        <w:gridCol w:w="6962"/>
      </w:tblGrid>
      <w:tr>
        <w:trPr>
          <w:trHeight w:val="40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分标准</w:t>
            </w:r>
          </w:p>
        </w:tc>
      </w:tr>
      <w:tr>
        <w:trPr>
          <w:trHeight w:val="1689" w:hRule="atLeast"/>
        </w:trPr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员配备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、项目负责人：具有特种设备管理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A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项目现场工作员（长驻医院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人）都具有压力容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R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证的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两名长驻现场工作员中的一人同时具有压力管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D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证和压力容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R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证的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人员配备的资格证是招标业主所在行政地市签发的证件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分。（方便地市行政管理和安全检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注投标文件中须提供上述资格证的扫描件或影印件</w:t>
            </w:r>
          </w:p>
        </w:tc>
      </w:tr>
      <w:tr>
        <w:trPr>
          <w:trHeight w:val="535" w:hRule="atLeast"/>
        </w:trPr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绩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提供自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起，有相关三级及以上综合医院业绩合同，每提供一个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最多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15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957" w:hRule="atLeast"/>
        </w:trPr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方案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对各投标人的服务方案情况进行综合评比，主要对投标人在服务应答时间、配送时间及应急解决方案等服务计划进行综合比较和评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分：优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5-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分，一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9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分，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-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分，没有不得分。</w:t>
            </w:r>
          </w:p>
        </w:tc>
      </w:tr>
      <w:tr>
        <w:trPr>
          <w:trHeight w:val="647" w:hRule="atLeast"/>
        </w:trPr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维保耗材限价方案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各潜在投标人承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维保范围内耗材及配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得五分，每增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元多得一分，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巡检方案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对各投标人的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巡检方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情况进行综合评比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满分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：优秀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，，一般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，差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，没有不得分。</w:t>
            </w:r>
          </w:p>
        </w:tc>
      </w:tr>
      <w:tr>
        <w:trPr>
          <w:trHeight w:val="623" w:hRule="atLeast"/>
        </w:trPr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取满足招标文件且有效，投标价格最低的投标报价为评标基准价。投标报价得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（评标基准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投标报价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×30%×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；所算出的投标报价得分即为价格分。计算结果保留两位小数。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分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00"/>
      <w:jc w:val="both"/>
    </w:pPr>
    <w:rPr>
      <w:rFonts w:ascii="Calibri" w:hAnsi="Calibri" w:eastAsia="宋体" w:cs="新宋体"/>
      <w:color w:val="auto"/>
      <w:kern w:val="2"/>
      <w:sz w:val="3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40"/>
      <w:jc w:val="center"/>
      <w:outlineLvl w:val="0"/>
    </w:pPr>
    <w:rPr>
      <w:rFonts w:ascii="Times New Roman" w:hAnsi="Times New Roman" w:eastAsia="新宋体" w:cs="Times New Roman"/>
      <w:kern w:val="2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新宋体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ind w:firstLine="660"/>
      <w:jc w:val="both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2">
    <w:name w:val="正文首行缩进 2"/>
    <w:basedOn w:val="TextBodyIndent"/>
    <w:next w:val="Xl53"/>
    <w:qFormat/>
    <w:pPr>
      <w:widowControl w:val="false"/>
      <w:ind w:firstLine="420"/>
      <w:jc w:val="both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53">
    <w:name w:val="xl53"/>
    <w:next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lineRule="exact" w:line="100" w:before="100" w:after="100"/>
      <w:jc w:val="center"/>
    </w:pPr>
    <w:rPr>
      <w:rFonts w:ascii="宋体" w:hAnsi="宋体" w:eastAsia="宋体" w:cs="Times New Roman"/>
      <w:b/>
      <w:bCs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0:34:00Z</dcterms:created>
  <dc:creator>Administrator</dc:creator>
  <dc:description/>
  <dc:language>en-US</dc:language>
  <cp:lastModifiedBy>大唐门里的三少爷</cp:lastModifiedBy>
  <cp:lastPrinted>2022-10-14T17:07:00Z</cp:lastPrinted>
  <dcterms:modified xsi:type="dcterms:W3CDTF">2022-11-04T01:4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1527C82E44145B0D2CC29F08C48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