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技术参数要求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允许五条及以内参数负偏离，如负偏离参数超出五条则报价无效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6"/>
        <w:gridCol w:w="7664"/>
        <w:gridCol w:w="600"/>
      </w:tblGrid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名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带吸盘的碗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带吸盘的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腋柺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或更优材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加厚脚垫，腿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档可调，握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档可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手杖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竹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或更优材质，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适合身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6-17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助行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铝合金或更优材质，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档可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两到三阶阶梯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锈钢或更优材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三层阶梯，台面采用复合模板及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加固钢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成人泌尿系教学模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检测模型、平板电脑和交互式软件组成，可以进行男性导尿技术的模型训练和交互式训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型与移动端平板无线连通，连接成功后可通过平板电脑进行训练与考核，可打印考核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检测模型功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模拟一成年男性下半身，标准的导尿体位：仰卧双腿屈曲外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外生殖器和会阴均模仿真实成年男性大小及质地，阴茎可以提起与腹壁可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，使导管顺利插入。导尿时能体会到尿道真实的狭窄与弯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坚固耐用手感真实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进行导尿、留置尿管和膀胱冲洗操作：常规的导尿练习，并有模拟尿液导出；导尿管拔出后不会漏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内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检测点可自动检测导尿管置入的深度位置，检测结果能自动上传至移动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连接外置储液袋提供不间断的尿液，以在教学过程中实现连续示教和回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模型内置弹性储水装置，可在导尿过程中模拟 “膀胱逼尿肌”的功能，能实现导尿操作不借助外接水袋提供压力即可完成的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使用临床多种不同型号的双腔或三腔导尿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模型生殖器与后面板要求可拆卸，方便清洁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提供电源和锂电两种供电方式，操作方便灵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交互式软件功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互式软件强制进行完整的流程训练，具备三维空间导航功能，可在虚拟病房内浏览操作场景、护士和病人，场景高度仿真（提供操作界面截图佐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强化消毒顺序，可用鼠标拖动实现消毒操作。系统能自动检测操作正误。正确消毒出现皮肤颜色改变。可自行设定置入尿管的长度，系统能自动分析其合理性（提供操作界面截图佐证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件带有模型实训功能，进入软件后，计时开始。三维图形能显示操作的标准体位，可一键切换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种观察角度，能实现三维体位的同步变换（提供操作界面截图佐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软件打分模块，练习模式下可检测插管深度是否正确并进行客观评分；考核模式下增加主观评分部分（提供操作界面截图佐证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操作结果可以自动生成日志保留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观部分的评分表可由教师修改要具有统计功能，可无线打印考核成绩（提供操作界面截图佐证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医用臀部教学模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成年人下腹部至大腿上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/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，可模拟俯卧位和侧卧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具有肛门、直肠结构，有模拟肛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有可更换的会阴和前列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直肠指诊可进行直肠息肉、内痔和肿瘤检查，可模拟指套带血效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前列腺模型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至少包含以下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种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：正常、单侧良性占位、前列腺增生、单侧前列腺癌、双侧前列腺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种、前列腺囊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高级婴儿腰椎穿刺教学模具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模拟五岁小儿，头部自然下垂，需垫枕。皮肤触感真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用于小儿腰椎穿刺术的示教、训练、考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模型可在体表触摸到胸椎棘突、腰椎棘突、髂前上棘、髂嵴最高点等解剖结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模型需有助手协助作弯腰侧卧位，腰椎间隙未打开时，不易穿刺；当模型弯曲到最大时，髂嵴最高点连线与后正中线相交的位置，对应腰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3-4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间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穿刺操作成功后，有液体流出；液体可按需求更换颜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在腰椎穿刺操作成功后，可进行脑脊液压力测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模型腰部可反复弯曲，放松后自然恢复原来的曲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移动端导师评分功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8.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可以对学生的技能操作进行逐项打分，评分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APP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功能包括学生身份认证、在线评分、离线上传、评分分享微信及邮箱、成绩统计下载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8.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可以通过扫描身份证，自动获取学生姓名和学号（身份证号），支持拍照获取学生头像，具有标准评分表可供快速选择，并可在教师机自主设计添加新评分表，具有离线评分功能，断网后依然可以进行评分，网络恢复后系统自动上传考试数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8.3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学生成绩除了可发送至邮箱外，也可以网页形式分享到微信里，让学生及时了解自己的考试成绩及各细则项分数情况，可以评分表为单位，将评分表的所有学生的成绩汇总以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Excel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格式，通过微信和邮件方式进行导出，支持考官手写签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、可更换腰椎穿刺模块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儿胸腔穿刺教学摸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该模型主要用于小儿胸腔穿刺技能训练。运用该模型可以进行标准的胸腔穿刺操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体表标志明显，可以触及肋骨及肋间隙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可以在腋后线、肩胛线进行胸腔积液穿刺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正确穿刺可以抽出胸腔积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真人尺寸大小，解剖结构准确，形象逼真，质地柔软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儿腹腔穿刺教学模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、质地柔软，手感逼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、穿刺正确进入腹腔时，有较明显的落空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、其他功能：整体护理，导尿术、鼻饲术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、移动端评分功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.1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具有和该穿刺模型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兼容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的评分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APP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，可以对学生的技能操作进行逐项打分，评分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APP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功能包括学生身份认证、在线评分、离线上传、评分分享微信及邮箱、成绩统计下载等功能，可以通过扫描身份证，自动获取学生姓名和学号（身份证号），支持拍照获取学生头像，具有至少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项常用技能标准评分表可供快速选择，并可在教师机自主设计添加新评分表，具有离线评分功能，断网后依然可以进行评分，网络恢复后系统自动上传考试数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.2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学生成绩除了可发送至邮箱外，也可以网页形式分享到微信里，让学生及时了解自己的考试成绩及各细则项分数情况，可以评分表为单位，将评分表的所有学生的成绩汇总以</w:t>
            </w: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Excel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格式，通过微信和邮件方式进行导出，支持考官手写签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、穿刺部位可进行反复多次穿刺无泄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小儿骨内灌注教学模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儿骨髓穿刺功能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模型为小儿下半身，脐至足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儿腿形为自主体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该模型适用于小儿胫骨骨髓穿刺术、骨内灌注示教、训练、考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若操作正确，可以抽出模拟骨髓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骨穿区域位于双侧胫骨内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儿股静脉与股动脉穿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可进行儿童股静脉与股动脉穿刺教学和操作训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用橡皮球气囊模拟股动脉搏动，在大腿根部可触摸到股动脉跳动，在搏动位置内侧确定股静脉位置并进行穿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进行股静脉与股动脉、注射、抽血、输液、输血等操作训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MS PGothic" w:cs="Times New Roman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 7X64-09</dc:creator>
  <dc:description/>
  <dc:language>en-US</dc:language>
  <cp:lastModifiedBy>Syh,</cp:lastModifiedBy>
  <dcterms:modified xsi:type="dcterms:W3CDTF">2023-04-14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3386D89645B3AB8DF0C250973E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